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71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9.4 КоАП РФ, в отношении должностного лица – индивидуального предпринимателя Гулиева Азера Саявуш оглы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А.С., являясь индивидуальным предпринимателем, зарегистрированный по адресу: ул.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одпункта 7 пункта 1 статьи 23 Налогового кодекса РФ, </w:t>
      </w:r>
      <w:r>
        <w:rPr>
          <w:rFonts w:eastAsia="Times New Roman" w:cs="Times New Roman"/>
          <w:sz w:val="28"/>
          <w:szCs w:val="28"/>
          <w:lang w:val="en-US" w:bidi="en-US"/>
        </w:rPr>
        <w:t>не явился 29.10.2024 года в 10 часов 30 минут в налоговый орган по уведомлению № 3591 от 17.10.2024 года для дачи пояснений по вопросу не предоставления расчетов по страховым взносам и сумм налога на доходы физических лиц, исчисленных и удержанных налоговым агентом (форма № 6-НДФЛ) при наличи сотрудников, чем совершил 30.10.2024 года в 00 часов 01 минуту правонарушение, предусмотренное   ч. 1 ст. 19.4 КоАП РФ –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двух тысяч до четырех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А.С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Гулиева А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ндивидуального предпринимателя Гулиева А.С. в совершении административного правонарушения, предусмотренного ч. 1 ст. 19.4 КоАП РФ подтверждается: протоколом об административном правонарушении от 19.11.2024 г., в котором указаны место, время и событие административного правонарушения; уведомлением № 3591 от 17.10.2024 г.; телефонограммой; выпиской из Единого государственного реестра индивидуальных предпринимателей от 20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индивидуального предпринимателя Гулиева А.С. установленной и доказанной. Суд его действия квалифицирует по ч. 1 ст. 19.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, административную ответственность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индивидуального предпринимателя Гулиева Азера Саявуш оглы виновным в совершении административного правонарушения, предусмотренного ч. 1 ст. 19.4 КоАП РФ и назначить наказание в виде наложения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64241916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